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53721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36pt;margin-top:-63pt;width:422.95pt;height:629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-800100</wp:posOffset>
                </wp:positionV>
                <wp:extent cx="137160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711pt;margin-top:-63pt;width:107.95pt;height:629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-570230</wp:posOffset>
                </wp:positionV>
                <wp:extent cx="12579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4.05pt;margin-top:-44.9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6565</wp:posOffset>
                </wp:positionH>
                <wp:positionV relativeFrom="paragraph">
                  <wp:posOffset>-455930</wp:posOffset>
                </wp:positionV>
                <wp:extent cx="12579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E7FFE7"/>
                                <w:lang w:val="es-ES" w:bidi="ar-SA"/>
                              </w:rPr>
                              <w:t>P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95pt;margin-top:-35.9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E7FFE7"/>
                          <w:lang w:val="es-ES" w:bidi="ar-SA"/>
                        </w:rPr>
                        <w:t>P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40"/>
                                <w:szCs w:val="40"/>
                              </w:rPr>
                              <w:t xml:space="preserve">El Pla de Transició al Treball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a modalitat específic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qpi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C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40"/>
                          <w:szCs w:val="40"/>
                        </w:rPr>
                        <w:t xml:space="preserve">El Pla de Transició al Treball,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a modalitat específica de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qpi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CC0000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4800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99"/>
                                <w:sz w:val="24"/>
                              </w:rPr>
                              <w:t>Auxiliar de vendes, oficina i atenció al públic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C0000"/>
                                <w:sz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emboss/>
                          <w:color w:val="336699"/>
                          <w:sz w:val="24"/>
                        </w:rPr>
                        <w:t>Auxiliar de vendes, oficina i atenció al públic</w:t>
                      </w:r>
                      <w:r>
                        <w:rPr>
                          <w:rFonts w:eastAsia="Wingdings" w:cs="Wingdings" w:ascii="Wingdings" w:hAnsi="Wingdings"/>
                          <w:color w:val="CC0000"/>
                          <w:sz w:val="24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284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40005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òduls A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Formació professional</w:t>
                            </w:r>
                            <w:r>
                              <w:rPr>
                                <w:b w:val="false"/>
                                <w:embos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specífica</w:t>
                            </w:r>
                            <w:r>
                              <w:rPr>
                                <w:b w:val="false"/>
                                <w:embos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n el perfil profession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racions auxiliars a la venda: gestió de magatzem, reposició de productes, caixa i al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ècniques administratives d’ofic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ècniques de comunicació i atenció al cl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 hores de pràctiques en empreses del se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òduls A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Formació professional</w:t>
                      </w:r>
                      <w:r>
                        <w:rPr>
                          <w:b w:val="false"/>
                          <w:embos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específica</w:t>
                      </w:r>
                      <w:r>
                        <w:rPr>
                          <w:b w:val="false"/>
                          <w:embos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en el perfil profession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racions auxiliars a la venda: gestió de magatzem, reposició de productes, caixa i al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ècniques administratives d’ofic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ècniques de comunicació i atenció al cli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0 hores de pràctiques en empreses del s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2286000" cy="3429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36"/>
                                <w:szCs w:val="36"/>
                              </w:rPr>
                              <w:t>Què es propos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36"/>
                          <w:szCs w:val="36"/>
                        </w:rPr>
                        <w:t>Què es propo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4457700" cy="1714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  <w:szCs w:val="20"/>
                              </w:rPr>
                              <w:t>Que el jo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- Conegui directament el món laboral, les professions  existe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i els requeriments i recursos per a accedir a un lloc de treball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- Cursi una formació professional que li faciliti l’accés al món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laboral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- Es replantegi continuar la seva formaci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  <w:szCs w:val="20"/>
                              </w:rPr>
                              <w:t>Que les empr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- Col·laborin en el procés de formació i plantegin ofertes 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treball als participants en el progra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13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0"/>
                          <w:szCs w:val="20"/>
                        </w:rPr>
                        <w:t>Que el jo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- Conegui directament el món laboral, les professions  existen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i els requeriments i recursos per a accedir a un lloc de treball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 xml:space="preserve">- Cursi una formació professional que li faciliti l’accés al món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laboral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- Es replantegi continuar la seva formació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0"/>
                          <w:szCs w:val="20"/>
                        </w:rPr>
                        <w:t>Que les empre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- Col·laborin en el procés de formació i plantegin ofertes 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treball als participants en el progr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22860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36"/>
                                <w:szCs w:val="36"/>
                              </w:rPr>
                              <w:t>A qui s’adreç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36"/>
                          <w:szCs w:val="36"/>
                        </w:rPr>
                        <w:t>A qui s’adreç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</wp:posOffset>
                </wp:positionV>
                <wp:extent cx="411480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nois i noies joves, d’entre 16 i 21 anys, que no tenen el GESO (Graduat en Educació Secundària Obligatòria) i que, a curt termini, volen treballar i/o cursar un cicle formatiu de grau mitj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nois i noies joves, d’entre 16 i 21 anys, que no tenen el GESO (Graduat en Educació Secundària Obligatòria) i que, a curt termini, volen treballar i/o cursar un cicle formatiu de grau mitj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74720</wp:posOffset>
                </wp:positionV>
                <wp:extent cx="320040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6699"/>
                                <w:sz w:val="36"/>
                              </w:rPr>
                            </w:pPr>
                            <w:r>
                              <w:rPr>
                                <w:color w:val="006699"/>
                                <w:sz w:val="36"/>
                              </w:rPr>
                              <w:t>Quina formació rebrà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7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6699"/>
                          <w:sz w:val="36"/>
                        </w:rPr>
                      </w:pPr>
                      <w:r>
                        <w:rPr>
                          <w:color w:val="006699"/>
                          <w:sz w:val="36"/>
                        </w:rPr>
                        <w:t>Quina formació rebrà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817620</wp:posOffset>
                </wp:positionV>
                <wp:extent cx="4343400" cy="2628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ÒDULS OBLIGATO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82B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MÒDULS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rmació professional elemen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en un perf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pecífi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Inclou hores de pràctiques en empresa (F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D5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MÒDULS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 Desenvolupament i recursos person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 Coneixement de l’entorn social i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 Aprenentatges instrumentals bàs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8080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El fet de cursar els mòduls obligatoris et permet, si vols, matricular-te al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ÒDULS VOLUNTARIS (mòduls C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,  en un centre educatiu del territo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5B92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MÒDULS 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cionalment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rmació per a l’obtenció del GE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30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300" w:type="dxa"/>
                            <w:tcBorders>
                              <w:bottom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ÒDULS OBLIGATORIS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82B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MÒDULS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ació professional ele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en un perf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pecífi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clou hores de pràctiques en empresa (FCT)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D59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MÒDULS 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 Desenvolupament i recursos pers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 Coneixement de l’entorn social i profe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 Aprenentatges instrumentals bàsics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8080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El fet de cursar els mòduls obligatoris et permet, si vols, matricular-te 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ÒDULS VOLUNTARIS (mòduls C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,  en un centre educatiu del territori: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5B92C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MÒDULS 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cionalmen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ació per a l’obtenció del GE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131820</wp:posOffset>
                </wp:positionV>
                <wp:extent cx="4000500" cy="114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òduls obligatoris (mòduls A i B)</w:t>
                            </w:r>
                            <w:r>
                              <w:rPr/>
                              <w:t xml:space="preserve">: Tenen una durada d’un curs escol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0"/>
                                <w:sz w:val="20"/>
                              </w:rPr>
                              <w:t>Mòduls voluntaris per a l’obtenció del GE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0"/>
                                <w:sz w:val="20"/>
                              </w:rPr>
                              <w:t>: Es poden cursar, en paral·lel o posteriorment, en cerntres  de formació de persones adul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46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Mòduls obligatoris (mòduls A i B)</w:t>
                      </w:r>
                      <w:r>
                        <w:rPr/>
                        <w:t xml:space="preserve">: Tenen una durada d’un curs escola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0"/>
                          <w:sz w:val="20"/>
                        </w:rPr>
                        <w:t>Mòduls voluntaris per a l’obtenció del GES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0"/>
                          <w:sz w:val="20"/>
                        </w:rPr>
                        <w:t>: Es poden cursar, en paral·lel o posteriorment, en cerntres  de formació de persone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03220</wp:posOffset>
                </wp:positionV>
                <wp:extent cx="32004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6699"/>
                                <w:sz w:val="36"/>
                              </w:rPr>
                            </w:pPr>
                            <w:r>
                              <w:rPr>
                                <w:color w:val="006699"/>
                                <w:sz w:val="36"/>
                              </w:rPr>
                              <w:t>Quina durada té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6699"/>
                          <w:sz w:val="36"/>
                        </w:rPr>
                      </w:pPr>
                      <w:r>
                        <w:rPr>
                          <w:color w:val="006699"/>
                          <w:sz w:val="36"/>
                        </w:rPr>
                        <w:t>Quina durada t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617720</wp:posOffset>
                </wp:positionV>
                <wp:extent cx="37719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20"/>
                              </w:rPr>
                              <w:t>Treballar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336699"/>
                                <w:sz w:val="20"/>
                                <w:lang w:val="ca-ES"/>
                              </w:rPr>
                              <w:t>Continuar</w:t>
                            </w:r>
                            <w:r>
                              <w:rPr>
                                <w:shadow/>
                                <w:color w:val="336699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336699"/>
                                <w:sz w:val="20"/>
                                <w:lang w:val="ca-ES"/>
                              </w:rPr>
                              <w:t>la formació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ca-ES"/>
                              </w:rPr>
                              <w:t xml:space="preserve"> i matricular-te a  un cicle formatiu de grau mitjà  de la família professional que t'agradi  si compleixes els requeri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36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99"/>
                          <w:sz w:val="20"/>
                        </w:rPr>
                        <w:t>Treballar</w:t>
                      </w: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lang w:val="ca-ES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 w:val="false"/>
                          <w:color w:val="336699"/>
                          <w:sz w:val="20"/>
                          <w:lang w:val="ca-ES"/>
                        </w:rPr>
                        <w:t>Continuar</w:t>
                      </w:r>
                      <w:r>
                        <w:rPr>
                          <w:shadow/>
                          <w:color w:val="336699"/>
                          <w:sz w:val="20"/>
                          <w:lang w:val="ca-ES"/>
                        </w:rPr>
                        <w:t xml:space="preserve"> </w:t>
                      </w:r>
                      <w:r>
                        <w:rPr>
                          <w:bCs w:val="false"/>
                          <w:color w:val="336699"/>
                          <w:sz w:val="20"/>
                          <w:lang w:val="ca-ES"/>
                        </w:rPr>
                        <w:t>la formació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ca-ES"/>
                        </w:rPr>
                        <w:t xml:space="preserve"> i matricular-te a  un cicle formatiu de grau mitjà  de la família professional que t'agradi  si compleixes els requer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389120</wp:posOffset>
                </wp:positionV>
                <wp:extent cx="3200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6699"/>
                                <w:sz w:val="36"/>
                              </w:rPr>
                            </w:pPr>
                            <w:r>
                              <w:rPr>
                                <w:color w:val="006699"/>
                                <w:sz w:val="36"/>
                              </w:rPr>
                              <w:t>I en acabar pots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4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6699"/>
                          <w:sz w:val="36"/>
                        </w:rPr>
                      </w:pPr>
                      <w:r>
                        <w:rPr>
                          <w:color w:val="006699"/>
                          <w:sz w:val="36"/>
                        </w:rPr>
                        <w:t>I en acabar pots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74420</wp:posOffset>
                </wp:positionV>
                <wp:extent cx="4800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336699"/>
                                <w:sz w:val="24"/>
                              </w:rPr>
                              <w:t xml:space="preserve">Auxiliar d’hoteleria: cuina i serveis de restaurant i ba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C0000"/>
                                <w:sz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84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emboss/>
                          <w:color w:val="336699"/>
                          <w:sz w:val="24"/>
                        </w:rPr>
                        <w:t xml:space="preserve">Auxiliar d’hoteleria: cuina i serveis de restaurant i bar </w:t>
                      </w:r>
                      <w:r>
                        <w:rPr>
                          <w:rFonts w:eastAsia="Wingdings" w:cs="Wingdings" w:ascii="Wingdings" w:hAnsi="Wingdings"/>
                          <w:color w:val="CC0000"/>
                          <w:sz w:val="24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417320</wp:posOffset>
                </wp:positionV>
                <wp:extent cx="4000500" cy="1371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òduls A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Formació professional</w:t>
                            </w:r>
                            <w:r>
                              <w:rPr>
                                <w:b w:val="false"/>
                                <w:embos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specífica</w:t>
                            </w:r>
                            <w:r>
                              <w:rPr>
                                <w:b w:val="false"/>
                                <w:embos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n el perfil profession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9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ècniques de producció culinàries i rebost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9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ècniques de serveis de restaur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9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iene i manipulació d’ali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11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òduls A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Formació professional</w:t>
                      </w:r>
                      <w:r>
                        <w:rPr>
                          <w:b w:val="false"/>
                          <w:embos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específica</w:t>
                      </w:r>
                      <w:r>
                        <w:rPr>
                          <w:b w:val="false"/>
                          <w:embos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en el perfil profession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9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ècniques de producció culinàries i rebost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9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ècniques de serveis de restaur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9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giene i manipulació d’ali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746760</wp:posOffset>
                </wp:positionV>
                <wp:extent cx="3543300" cy="8046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46720"/>
                        </a:xfrm>
                        <a:prstGeom prst="rect">
                          <a:avLst/>
                        </a:prstGeom>
                        <a:solidFill>
                          <a:srgbClr val="3e7d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7dbc" stroked="f" o:allowincell="f" style="position:absolute;margin-left:-36pt;margin-top:-58.8pt;width:278.95pt;height:633.55pt;mso-wrap-style:none;v-text-anchor:middle">
                <v:fill o:detectmouseclick="t" type="solid" color2="#c182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175260</wp:posOffset>
                </wp:positionV>
                <wp:extent cx="5257800" cy="800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qpi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C0000"/>
                                <w:sz w:val="48"/>
                                <w:szCs w:val="48"/>
                              </w:rPr>
                              <w:t>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48"/>
                                <w:szCs w:val="48"/>
                              </w:rPr>
                              <w:t xml:space="preserve">P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48"/>
                                <w:szCs w:val="4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Transició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Tr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36"/>
                              </w:rPr>
                              <w:t>rogram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3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C0C0C0"/>
                                <w:sz w:val="36"/>
                              </w:rPr>
                              <w:t xml:space="preserve">ualificaci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C0C0C0"/>
                                <w:sz w:val="36"/>
                              </w:rPr>
                              <w:t xml:space="preserve">rofess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C0C0C0"/>
                                <w:sz w:val="36"/>
                              </w:rPr>
                              <w:t>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1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qpi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CC0000"/>
                          <w:sz w:val="48"/>
                          <w:szCs w:val="48"/>
                        </w:rPr>
                        <w:t>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48"/>
                          <w:szCs w:val="48"/>
                        </w:rPr>
                        <w:t xml:space="preserve">Pla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48"/>
                          <w:szCs w:val="4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Transició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8"/>
                          <w:szCs w:val="48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Tr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36"/>
                        </w:rPr>
                        <w:t>rogrames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999999"/>
                          <w:sz w:val="3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Q</w:t>
                      </w:r>
                      <w:r>
                        <w:rPr>
                          <w:rFonts w:cs="Arial" w:ascii="Arial" w:hAnsi="Arial"/>
                          <w:bCs/>
                          <w:color w:val="C0C0C0"/>
                          <w:sz w:val="36"/>
                        </w:rPr>
                        <w:t xml:space="preserve">ualificació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Cs/>
                          <w:color w:val="C0C0C0"/>
                          <w:sz w:val="36"/>
                        </w:rPr>
                        <w:t xml:space="preserve">rofessional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color w:val="C0C0C0"/>
                          <w:sz w:val="36"/>
                        </w:rPr>
                        <w:t>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771900" cy="1143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44"/>
                                <w:szCs w:val="44"/>
                              </w:rPr>
                              <w:t>El Pla de Transició al Treball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na modalitat específic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qpi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C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44"/>
                          <w:szCs w:val="44"/>
                        </w:rPr>
                        <w:t>El Pla de Transició al Treball,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na modalitat específica de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qpi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CC0000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79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621915</wp:posOffset>
                </wp:positionV>
                <wp:extent cx="2629535" cy="1486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Arial" w:hAnsi="Arial" w:eastAsia="Times New Roman" w:cs="Arial"/>
                                <w:color w:val="DDDDDD"/>
                                <w:lang w:val="es-ES" w:bidi="ar-SA"/>
                              </w:rPr>
                              <w:t>P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05pt;margin-top:206.45pt;width:20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Arial" w:hAnsi="Arial" w:eastAsia="Times New Roman" w:cs="Arial"/>
                          <w:color w:val="DDDDDD"/>
                          <w:lang w:val="es-ES" w:bidi="ar-SA"/>
                        </w:rPr>
                        <w:t>P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4000500" cy="1714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Segons les qualificacions obtingudes en el PQPI i les competències assolides, l'alumnat obtindrà: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</w:rPr>
                              <w:t>Certificat acadèm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 xml:space="preserve"> que permetrà l’accés als CFGM si supera el conjunt dels mòdu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obligatoris del PQPI,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</w:rPr>
                              <w:t>Certificat de professionalit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, si supera els mòduls professionals específics corresponents (superi o no el conjunt dels mòdu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obligatoris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PQPI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</w:rPr>
                              <w:t>Certificat acadèm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 xml:space="preserve"> on constaran els mòduls professionals que ha superat i les competències que ha acreditat, cas que no superi els mòduls obligatoris del PQP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8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Segons les qualificacions obtingudes en el PQPI i les competències assolides, l'alumnat obtindrà: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0"/>
                        </w:rPr>
                        <w:t>Certificat acadèmic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 xml:space="preserve"> que permetrà l’accés als CFGM si supera el conjunt dels mòdul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obligatoris del PQPI,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0"/>
                        </w:rPr>
                        <w:t>Certificat de professionalitat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, si supera els mòduls professionals específics corresponents (superi o no el conjunt dels mòdul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obligatoris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PQPI)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0"/>
                        </w:rPr>
                        <w:t>Certificat acadèmic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 xml:space="preserve"> on constaran els mòduls professionals que ha superat i les competències que ha acreditat, cas que no superi els mòduls obligatoris del PQ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935980</wp:posOffset>
                </wp:positionV>
                <wp:extent cx="3657600" cy="615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8"/>
                              <w:gridCol w:w="3465"/>
                              <w:gridCol w:w="1540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710" cy="47434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ransici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Treb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 Empord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5pt;mso-wrap-distance-left:9.05pt;mso-wrap-distance-right:9.05pt;mso-wrap-distance-top:0pt;mso-wrap-distance-bottom:0pt;margin-top:46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8"/>
                        <w:gridCol w:w="3465"/>
                        <w:gridCol w:w="1540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7434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ansició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eb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 Empord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</wp:posOffset>
                </wp:positionV>
                <wp:extent cx="2628900" cy="914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83312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Pl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Transi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Tre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3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ind w:hanging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3312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Pl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Transi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Tre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821680</wp:posOffset>
                </wp:positionV>
                <wp:extent cx="5029200" cy="491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620"/>
                              <w:gridCol w:w="3327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91B21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8145" cy="22352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09" r="-1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145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4" w:dyaOrig="58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0.3pt;height:17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57671644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145" cy="23812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92" r="-2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object w:dxaOrig="2781" w:dyaOrig="69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8.4pt;height:19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54078583" r:id="rId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.7pt;mso-wrap-distance-left:9.05pt;mso-wrap-distance-right:9.05pt;mso-wrap-distance-top:0pt;mso-wrap-distance-bottom:0pt;margin-top:45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7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620"/>
                        <w:gridCol w:w="3327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880" w:type="dxa"/>
                            <w:tcBorders/>
                            <w:shd w:fill="91B21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2235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9" r="-1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4" w:dyaOrig="58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0.3pt;height:17.95pt" filled="f" o:ole="">
                                  <v:imagedata r:id="rId14" o:title=""/>
                                </v:shape>
                                <o:OLEObject Type="Embed" ProgID="" ShapeID="ole_rId13" DrawAspect="Content" ObjectID="_438953615" r:id="rId13"/>
                              </w:objec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23812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92" r="-2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2781" w:dyaOrig="69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8.4pt;height:19.5pt" filled="f" o:ole="">
                                  <v:imagedata r:id="rId17" o:title=""/>
                                </v:shape>
                                <o:OLEObject Type="Embed" ProgID="" ShapeID="ole_rId16" DrawAspect="Content" ObjectID="_2055597390" r:id="rId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22860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Qui l’organitz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Qui l’organit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92780</wp:posOffset>
                </wp:positionV>
                <wp:extent cx="36576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El Departament d’Ensenyament de la Generalitat de Catalunya, el Consell Comarcal de l’Alt Empordà i l’Ajuntament de Figueres amb el suport del Fons Social Europ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5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El Departament d’Ensenyament de la Generalitat de Catalunya, el Consell Comarcal de l’Alt Empordà i l’Ajuntament de Figueres amb el suport del Fons Social Europ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8580</wp:posOffset>
                </wp:positionV>
                <wp:extent cx="4000500" cy="1600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reinscripció i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inscipció: del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l 17 de maig d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trícul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 2 al 12 de setembre de 20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 la seu del PTT: Centre de Formació Integra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onda Sud, 3  17600 Figuer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l.: 972 51.12. 96    E-mail: b7960007@xtec.c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orari d’atenció:  9h a 13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30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Preinscripció i matrícul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inscipció: del 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l 17 de maig de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trícula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l 2 al 12 de setembre de 201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 la seu del PTT: Centre de Formació Integrat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onda Sud, 3  17600 Figueres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l.: 972 51.12. 96    E-mail: b7960007@xtec.ca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orari d’atenció:  9h a 13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64480</wp:posOffset>
                </wp:positionV>
                <wp:extent cx="1714500" cy="5715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a més informaci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3 223 20 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00 15 11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2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a més informaci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3 223 20 8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00 15 11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164080</wp:posOffset>
                </wp:positionV>
                <wp:extent cx="4800600" cy="21717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2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Auxiliar de Vendes, oficina i atenció al pú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Auxiliar d’Hoteleria: cuina i serveis de restaurant i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170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2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uxiliar de Vendes, oficina i atenció al pú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uxiliar d’Hoteleria: cuina i serveis de restaurant i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79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CC33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CC0000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66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993300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pacing w:val="10"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spacing w:val="1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2:00Z</dcterms:created>
  <dc:creator>MARIA</dc:creator>
  <dc:description/>
  <cp:keywords/>
  <dc:language>en-US</dc:language>
  <cp:lastModifiedBy>PTT</cp:lastModifiedBy>
  <cp:lastPrinted>2005-04-28T13:33:00Z</cp:lastPrinted>
  <dcterms:modified xsi:type="dcterms:W3CDTF">2013-04-04T10:57:00Z</dcterms:modified>
  <cp:revision>9</cp:revision>
  <dc:subject/>
  <dc:title/>
</cp:coreProperties>
</file>